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firstLine="709"/>
        <w:jc w:val="center"/>
        <w:rPr/>
      </w:pPr>
      <w:bookmarkStart w:id="0" w:name="__DdeLink__269_1448436993"/>
      <w:r>
        <w:rPr>
          <w:rFonts w:cs="Times New Roman" w:ascii="Times New Roman" w:hAnsi="Times New Roman"/>
          <w:b/>
          <w:color w:val="000000"/>
          <w:sz w:val="22"/>
          <w:szCs w:val="22"/>
        </w:rPr>
        <w:t>Прокурором доведено у суді вину лісопорушника, котрий здійснив незаконну порубку</w:t>
      </w:r>
      <w:bookmarkEnd w:id="0"/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дерев на території об’єкту природно-заповідного фонду                        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луцькою місцевою прокуратурою 08.05.2018 скеровано до Прилуцького міськрайонного суду черговий обвинувальний акт відносно мешканця м. Прилуки, за ознаками кримінального правопорушення, передбаченого ч. </w:t>
      </w:r>
      <w:bookmarkStart w:id="1" w:name="_GoBack"/>
      <w:bookmarkEnd w:id="1"/>
      <w:r>
        <w:rPr>
          <w:rFonts w:cs="Times New Roman" w:ascii="Times New Roman" w:hAnsi="Times New Roman"/>
          <w:color w:val="000000"/>
          <w:sz w:val="22"/>
          <w:szCs w:val="22"/>
        </w:rPr>
        <w:t>1 ст. 246 КК України, а також позовну заяву про відшкодування шкоди заподіяної незаконною порубкою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 результатом судового розгляду мешканця м. Прилуки вироком Прилуцького міськрайонного суду від 21.05.2018 визнано винними у вчиненні кримінального правопорушення, передбаченого ч. 1 ст. 246 КК України, а саме у незаконній порубці 9 дерев породи «вільха» на землях природно-заповідного фонду та призначено покарання у вигляді штрафу у розмірі 300 н.д.м.г., що складає 5100 грн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рім того, вироком суду задоволено позовну заяву прокурора про відшкодування шкоди заподіяної незаконною порубкою деревини на суму понад 10 тис. грн., а також у дохід держави конфісковано незаконно здобуту деревину породи «вільха» та знаряддя вчинення кримінального правопорушення, бензопилу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уцька місцева прокуратура й надалі вживатиме заходів, спрямованих на протидію злочинності у лісовій сфері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bidi w:val="0"/>
        <w:spacing w:before="0" w:after="0"/>
        <w:ind w:left="0" w:right="0" w:firstLine="709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02:00Z</dcterms:created>
  <dc:creator>Пользователь Windows</dc:creator>
  <dc:description/>
  <dc:language>en-US</dc:language>
  <cp:lastModifiedBy/>
  <dcterms:modified xsi:type="dcterms:W3CDTF">2018-05-25T13:1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